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85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УТВЕРЖДЕН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казом генерального директор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государственного учрежд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«Кузбасспассажиравтотранс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140 от «01» декабря 2021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роприятий по противодействию корруп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государственном учреждении «Кузбасспассажиравтотран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1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066" w:type="dxa"/>
        <w:jc w:val="left"/>
        <w:tblInd w:w="-4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"/>
        <w:gridCol w:w="4269"/>
        <w:gridCol w:w="1843"/>
        <w:gridCol w:w="3544"/>
      </w:tblGrid>
      <w:tr>
        <w:trPr>
          <w:trHeight w:val="7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заявлений и обращений граждан на предмет наличия в них информации о фактах коррупции со стороны работников ГУ «КП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ответственное за противодействие коррупции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медлительное принятие административных мер при поступлении информации о коррупционных проявлениях со стороны работников ГУ «КПАТ», содержащихся в обращения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рассмотрении обращений граждан, содержащих признаки коррупционных правонарушений со стороны работников ГУ «КПАТ», обеспечивать проведение служебных расследований, используя комиссионный подход, в присутствии заяв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надлежащего реагирования на каждый обоснованный сигнал о злоупотреблениях и коррупции, с привлечением виновных лиц к дисциплинарной и иной ответственности, в соответствии с законодательством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ях, установленных законом, обеспечение передачи материалов о возможных злоупотреблениях и коррупции по компетенции в правоохраните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аличии ос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хозяйстве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 «КПАТ» в целях исключения нецелевого использования средств учреждения, выраженного в направлении и использовании их на цели, не соответствующие условиям получения указан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, начальник экономического отдела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имущества, переданного ГУ «КПАТ» в безвозмездное пользование, на праве оперативного управления, и ином законном основа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положений и должностных (производственных) инструкций в соответствии с принимаемыми в учреждении антикоррупционными м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генерального директора, главный инженер,  начальники отделов, руководители автовокзалов и автостанц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принятие мер по устранению нарушений, согласно представлениям, вынесенным прокурором, следственными органами и органами дознания по фактам, способствующим совершению преступлений 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ях вынесения пред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противодействие коррупц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исполнением действующего законодательства при оказании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генерального директора, главный инженер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цен (тарифов) на продукцию (услуги), закупаемую для нужд ГУ «КП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экономического анализа и планирования, организации  закупок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облюдения антикоррупционного законодательства при закупках товаров, работ, услуг для нужд ГУ «КП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экономического анализа и планирования, организации  закупок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при закупках оборудования контроль за определением потребностей в закупаемом оборудов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генерального директора, главный инженер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вышения квалификации работников, занятых организации закупок для нужд ГУ «КПАТ»; внедрение и применение электронных технологий при размещении заказов; увеличение доли электронных аукционов в общем объеме размещения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экономического анализа и планирования, организации  закупок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сайте ГУ «КПАТ» информационно- аналитических материалов по реализации мероприятий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противодействие коррупци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есение вопросов противодействия коррупции на производственные  совещания с руководителями автовокзалов и авт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противодействие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4:00Z</dcterms:created>
  <dc:creator>Петушенко ОВ</dc:creator>
  <dc:description/>
  <cp:keywords/>
  <dc:language>en-US</dc:language>
  <cp:lastModifiedBy>Юристконсульт</cp:lastModifiedBy>
  <cp:lastPrinted>2021-04-30T12:32:00Z</cp:lastPrinted>
  <dcterms:modified xsi:type="dcterms:W3CDTF">2021-04-30T05:34:00Z</dcterms:modified>
  <cp:revision>2</cp:revision>
  <dc:subject/>
  <dc:title/>
</cp:coreProperties>
</file>